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210" w:leader="none"/>
        </w:tabs>
        <w:rPr>
          <w:b/>
          <w:b/>
        </w:rPr>
      </w:pPr>
      <w:r>
        <w:rPr>
          <w:b/>
        </w:rPr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716"/>
      </w:tblGrid>
      <w:tr>
        <w:trPr>
          <w:trHeight w:val="993" w:hRule="atLeast"/>
        </w:trPr>
        <w:tc>
          <w:tcPr>
            <w:tcW w:w="990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Совет Майского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25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7 декабря 2014 г.</w:t>
            </w:r>
          </w:p>
        </w:tc>
      </w:tr>
    </w:tbl>
    <w:p>
      <w:pPr>
        <w:pStyle w:val="Normal"/>
        <w:tabs>
          <w:tab w:val="clear" w:pos="709"/>
          <w:tab w:val="left" w:pos="8565" w:leader="none"/>
        </w:tabs>
        <w:suppressAutoHyphens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«О бюджете муниципального образования «Майскогорское сельское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е» Нижнекамского муниципального района Республики Татарстан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5 год и плановый период 2016 и 2017 годов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</w:rPr>
        <w:t>РЕША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Статья 1</w:t>
      </w:r>
    </w:p>
    <w:p>
      <w:pPr>
        <w:pStyle w:val="Normal"/>
        <w:suppressAutoHyphens w:val="true"/>
        <w:ind w:hanging="0"/>
        <w:jc w:val="center"/>
        <w:rPr/>
      </w:pPr>
      <w:bookmarkStart w:id="0" w:name="sub_100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 xml:space="preserve">сновные характеристики бюджета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скогорское  сельское  поселение  Нижнекамского  муниципального  района 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еспублики Татарстан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>на 2015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- общий объем доходов бюджета в сумме 3551,7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 xml:space="preserve">бюджета в </w:t>
      </w:r>
      <w:r>
        <w:rPr>
          <w:rFonts w:cs="Times New Roman" w:ascii="Times New Roman" w:hAnsi="Times New Roman"/>
        </w:rPr>
        <w:t>сумме 3551,7 тыс. рублей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</w:rPr>
        <w:t xml:space="preserve">2. Утвердить основные характеристики бюджета муниципального образова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скогорское  сельское  поселение  Нижнекамского  муниципального  района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лановый период 2016 и 2017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- общий объем доходов бюджета на 2016 год в сумме 3596,5 тыс. рублей, на 2017 год в сумме 3645,2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- общий объем расходов бюджета на 2016 год в сумме 3596,5 тыс. рублей, в том числе условно утвержденные расходы 89,9 тыс. рублей, на 2017 год в сумме 3645,2 тыс. рублей, в том числе условно утвержденные расходы 182,2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- на 2015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- на плановый период 2016 и 2017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</w:t>
      </w:r>
    </w:p>
    <w:p>
      <w:pPr>
        <w:pStyle w:val="Style27"/>
        <w:rPr/>
      </w:pPr>
      <w:r>
        <w:rPr>
          <w:rFonts w:cs="Times New Roman" w:ascii="Times New Roman" w:hAnsi="Times New Roman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 xml:space="preserve">бюджета </w:t>
      </w:r>
      <w:r>
        <w:rPr>
          <w:rFonts w:cs="Times New Roman" w:ascii="Times New Roman" w:hAnsi="Times New Roman"/>
        </w:rPr>
        <w:t>по состоянию на:</w:t>
      </w:r>
    </w:p>
    <w:p>
      <w:pPr>
        <w:pStyle w:val="Style27"/>
        <w:rPr/>
      </w:pPr>
      <w:r>
        <w:rPr>
          <w:rFonts w:cs="Times New Roman" w:ascii="Times New Roman" w:hAnsi="Times New Roman"/>
        </w:rPr>
        <w:t>1 января 2016 года - в размере 129,6 тыс. рублей, в том числе по муниципальным гарантиям в сумме 0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января 2017 года - в размере 132,0 тыс. рублей; в том числе по муниципальным гарантиям в сумме  0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января 2018 года - в размере 135,6 тыс. рублей, в том числе по муниципальным гарантиям в сумме 0 тыс. рублей.</w:t>
      </w:r>
    </w:p>
    <w:p>
      <w:pPr>
        <w:pStyle w:val="Style27"/>
        <w:rPr/>
      </w:pPr>
      <w:r>
        <w:rPr>
          <w:rFonts w:cs="Times New Roman" w:ascii="Times New Roman" w:hAnsi="Times New Roman"/>
        </w:rPr>
        <w:t>2. Установить предельный объем муниципального долга :</w:t>
      </w:r>
    </w:p>
    <w:p>
      <w:pPr>
        <w:pStyle w:val="Style27"/>
        <w:rPr/>
      </w:pPr>
      <w:r>
        <w:rPr>
          <w:rFonts w:cs="Times New Roman" w:ascii="Times New Roman" w:hAnsi="Times New Roman"/>
        </w:rPr>
        <w:t>в 2015 году – в размере 129,6 тыс. рублей;</w:t>
      </w:r>
    </w:p>
    <w:p>
      <w:pPr>
        <w:pStyle w:val="Style27"/>
        <w:rPr/>
      </w:pPr>
      <w:r>
        <w:rPr>
          <w:rFonts w:cs="Times New Roman" w:ascii="Times New Roman" w:hAnsi="Times New Roman"/>
        </w:rPr>
        <w:t>в 2016 году – в размере 132,0 тыс. рублей;</w:t>
      </w:r>
    </w:p>
    <w:p>
      <w:pPr>
        <w:pStyle w:val="Style27"/>
        <w:rPr/>
      </w:pPr>
      <w:r>
        <w:rPr>
          <w:rFonts w:cs="Times New Roman" w:ascii="Times New Roman" w:hAnsi="Times New Roman"/>
        </w:rPr>
        <w:t>в 2017 году – в размере 135,6 тыс. рублей.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</w:rPr>
        <w:t>3. Установить, что предоставление муниципальных гарантий в 2015-2017 г. не предусмотрено  (приложение 3)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Установить в 2015 году предельный размер расходов на обслуживание муниципального долга в размере 64,8 тыс.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становить в 2016 году предельный размер расходов на обслуживание муниципального долга в размере 66,0 тыс. руб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тановить в 2017 году предельный размер расходов на обслуживание муниципального долга в размере 67,8 тыс. рубл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</w:rPr>
        <w:t xml:space="preserve">1. Учесть в бюджете муниципального образования «Майскогорское  сельское  поселение»  Нижнекамского  муниципального  района  объем доходов на 2015 год (приложение 3) и на плановый период 2016 и 2017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Утвердить нормативы распределения доходов в бюджет муниципального образования «Майскогорское  сельское  поселение»  Нижнекамского  муниципального  района  на 2015 год и на плановый период 2016 и 2017 годов (приложение 5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еречень главных администраторов доходов бюджета (приложения 6,7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 xml:space="preserve">бюджета </w:t>
      </w:r>
      <w:r>
        <w:rPr>
          <w:rFonts w:cs="Times New Roman" w:ascii="Times New Roman" w:hAnsi="Times New Roman"/>
        </w:rPr>
        <w:t xml:space="preserve">(приложение 8). </w:t>
      </w:r>
    </w:p>
    <w:p>
      <w:pPr>
        <w:pStyle w:val="Style27"/>
        <w:ind w:hanging="0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Статья 6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5 год (приложение 9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6-2017 годы (приложение 1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5 год (приложение 11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6-2017 годы (приложение 12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7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</w:rPr>
        <w:t xml:space="preserve">Утвердить объем межбюджетных субсидий, подлежащих перечислению из бюджета муниципального образования «Майскогорское  сельское  поселение»  Нижнекамского  муниципального  района 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 xml:space="preserve">бюджет </w:t>
      </w:r>
      <w:r>
        <w:rPr>
          <w:rFonts w:cs="Times New Roman" w:ascii="Times New Roman" w:hAnsi="Times New Roman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5 год в сумме  1,3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на 2016 год в сумме  1,4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7 год в сумме  1,4</w:t>
      </w:r>
      <w:r>
        <w:rPr/>
        <w:t xml:space="preserve">  </w:t>
      </w:r>
      <w:r>
        <w:rPr>
          <w:rFonts w:cs="Times New Roman" w:ascii="Times New Roman" w:hAnsi="Times New Roman"/>
        </w:rPr>
        <w:t>тыс. рублей.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</w:rPr>
        <w:t>Утвердить объем межбюджетных субсидий, подлежащих перечислению из бюджета муниципального образования «Майскогорское  сельское  поселение»  Нижнекамского  муниципального  района в бюджет Нижнекамского муниципального района на переданные полномочия по осуществлению внешнего муниципального финансового контроля  в соответствии с заключенными соглашениям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5 год в сумме  1,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на 2016 год в сумме  1,0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7 год в сумме  1,1 тыс. рублей.</w:t>
      </w:r>
    </w:p>
    <w:p>
      <w:pPr>
        <w:pStyle w:val="Normal"/>
        <w:ind w:firstLine="708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</w:rPr>
        <w:t>Утвердить объем межбюджетных субсидий, подлежащих перечислению из бюджета муниципального образования «Майскогорское  сельское  поселение»  Нижнекамского  муниципального  района в бюджет Нижнекамского муниципального района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5 год в сумме 0,6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на 2016 год в сумме 0,6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7 год в сумме 0,6 тыс. рублей.</w:t>
      </w:r>
    </w:p>
    <w:p>
      <w:pPr>
        <w:pStyle w:val="Normal"/>
        <w:ind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Статья 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сть в бюджете Майскогорского сельского посел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Дотации на выравнивание бюджетной обеспеченности посел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5 год в сумме 2586,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на 2016 год в сумме 2649,2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7 год в сумме 2727,2 тыс. 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 поддержку мер по обеспечению сбалансированности бюджета посел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5 год в сумме 486,3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на 2016 год в сумме 458,9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7 год в сумме 418,2тыс. рубле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ъе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5 год в сумме  10,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на 2016 год в сумме  11,0 тыс. руб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в сумме  12,0 тыс. 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4.Объем субвенц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5 год в сумме 36,9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на 2016 год в сумме 37,4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2017 год в сумме 35,7 тыс. рублей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Статья 9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комитет Майскогорского сельского поселения не вправе принимать в 2015 году и в плановом периоде 2016-2017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Статья 10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рганы казначейства Министерства финансов Республики Татарстан осуществляют отдельные функции по исполнению бюджета Майскогорского сельского поселения в соответствии с заключенными соглашениями</w:t>
      </w:r>
      <w:r>
        <w:rPr>
          <w:rStyle w:val="Style14"/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Статья 11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статки средств бюджета Майскогорского сельского поселения на 1 января 2015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4 году, направляются 2015 году на увеличение соответствующих бюджетных ассигнований на указанные цели в случае принятия исполнительным комитетом Майскогорского сельского поселения соответствующего решения</w:t>
      </w: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.</w:t>
      </w:r>
    </w:p>
    <w:p>
      <w:pPr>
        <w:pStyle w:val="Normal"/>
        <w:ind w:firstLine="708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Статья 12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стоящее решение вступает в силу с 1 января 2015 го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442" w:firstLine="720"/>
        <w:jc w:val="left"/>
        <w:rPr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Майскогорское сельское поселение»:                                           М.М.Хафизов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униципального образования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айскогорское сельское поселение»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25  от «17» декабря 2014 года</w:t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«Майскогорское  сельское 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51,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51,7</w:t>
            </w:r>
          </w:p>
        </w:tc>
      </w:tr>
    </w:tbl>
    <w:p>
      <w:pPr>
        <w:pStyle w:val="Normal"/>
        <w:widowControl/>
        <w:tabs>
          <w:tab w:val="clear" w:pos="709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униципального образования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айскогорское сельское поселение»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25  от «17» декабря 2014 года</w:t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«Майскогорское  сельское 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плановый период 2016-2017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96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45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,2</w:t>
            </w:r>
          </w:p>
        </w:tc>
      </w:tr>
    </w:tbl>
    <w:p>
      <w:pPr>
        <w:pStyle w:val="Normal"/>
        <w:widowControl/>
        <w:tabs>
          <w:tab w:val="clear" w:pos="709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униципального образования 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айскогорское сельское поселение»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25  от «17» декабря 2014 года</w:t>
      </w:r>
    </w:p>
    <w:p>
      <w:pPr>
        <w:pStyle w:val="Normal"/>
        <w:widowControl/>
        <w:tabs>
          <w:tab w:val="clear" w:pos="709"/>
          <w:tab w:val="left" w:pos="636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</w:t>
      </w:r>
      <w:r>
        <w:rPr>
          <w:rFonts w:cs="Times New Roman" w:ascii="Times New Roman" w:hAnsi="Times New Roman"/>
          <w:b/>
          <w:sz w:val="27"/>
          <w:szCs w:val="27"/>
        </w:rPr>
        <w:t xml:space="preserve"> муниципальное образование Майскогорское  сельское  поселе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i/>
          <w:iCs/>
          <w:sz w:val="27"/>
          <w:szCs w:val="27"/>
        </w:rPr>
        <w:t>на 2015год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26"/>
        <w:gridCol w:w="3540"/>
        <w:gridCol w:w="1847"/>
        <w:gridCol w:w="1276"/>
        <w:gridCol w:w="283"/>
      </w:tblGrid>
      <w:tr>
        <w:trPr>
          <w:trHeight w:val="629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1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11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41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41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86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1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6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1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1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3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51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6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униципального образования 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айскогорское сельское поселение»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25  от «17» декабря 2014 года</w:t>
      </w:r>
    </w:p>
    <w:p>
      <w:pPr>
        <w:pStyle w:val="Normal"/>
        <w:widowControl/>
        <w:tabs>
          <w:tab w:val="clear" w:pos="709"/>
          <w:tab w:val="left" w:pos="6315" w:leader="none"/>
        </w:tabs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</w:t>
      </w:r>
      <w:r>
        <w:rPr>
          <w:rFonts w:cs="Times New Roman" w:ascii="Times New Roman" w:hAnsi="Times New Roman"/>
          <w:b/>
          <w:sz w:val="27"/>
          <w:szCs w:val="27"/>
        </w:rPr>
        <w:t xml:space="preserve"> муниципальное образование Майскогорское  сельское  поселение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на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плановый период 2016 и 2017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tabs>
          <w:tab w:val="clear" w:pos="709"/>
          <w:tab w:val="left" w:pos="4950" w:leader="none"/>
        </w:tabs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widowControl/>
        <w:tabs>
          <w:tab w:val="clear" w:pos="709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6391275" cy="522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22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394"/>
                              <w:gridCol w:w="1498"/>
                              <w:gridCol w:w="1479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х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 О Х О Д Ы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логи на имущество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56,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9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Ф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02 01001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тации бюджетам сельских поселений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649,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02 01003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58,9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02 03003 10 0000 15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венции бюджетам  сельских поселений на реализацию  полномочий по регистрации ЗАГС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венции бюджетам  сельских поселений на осуществление полномочий по первичному воинскому учету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СЕГО  ДОХОДОВ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96,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11.55pt;mso-wrap-distance-left:9pt;mso-wrap-distance-right:9pt;mso-wrap-distance-top:0pt;mso-wrap-distance-bottom:0pt;margin-top:-4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4394"/>
                        <w:gridCol w:w="1498"/>
                        <w:gridCol w:w="1479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х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 О Х О Д Ы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логи на имущество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156,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193,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езвозмездные поступления от других бюджетов бюджетной системы РФ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02 01001 10 0000 15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тации бюджетам сельских поселений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649,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27,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02 01003 10 0000 15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тации бюджетам сельских поселений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58,9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18,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02 03003 10 0000 15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венции бюджетам  сельских поселений на реализацию  полномочий по регистрации ЗАГС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венции бюджетам  сельских поселений на осуществление полномочий по первичному воинскому учету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5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ВСЕГО  ДОХОДОВ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596,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645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4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4858"/>
      </w:tblGrid>
      <w:tr>
        <w:trPr/>
        <w:tc>
          <w:tcPr>
            <w:tcW w:w="66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муниципального образования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Майскогорское сельское поселение»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</w:rPr>
        <w:t xml:space="preserve">   № </w:t>
      </w:r>
      <w:r>
        <w:rPr>
          <w:rFonts w:cs="Times New Roman" w:ascii="Times New Roman" w:hAnsi="Times New Roman"/>
        </w:rPr>
        <w:t>25  от «17» декабря 2014 года</w:t>
      </w:r>
    </w:p>
    <w:p>
      <w:pPr>
        <w:pStyle w:val="Normal"/>
        <w:tabs>
          <w:tab w:val="clear" w:pos="709"/>
          <w:tab w:val="left" w:pos="6450" w:leader="none"/>
        </w:tabs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в бюджет 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йскогорское  сельское  поселение 2015 год и на плановы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2016 и 2017 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48"/>
        <w:gridCol w:w="1090"/>
      </w:tblGrid>
      <w:tr>
        <w:trPr>
          <w:trHeight w:val="6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00 0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2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муниципального образования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Майскогорское сельское поселение»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</w:rPr>
        <w:t xml:space="preserve">   № </w:t>
      </w:r>
      <w:r>
        <w:rPr>
          <w:rFonts w:cs="Times New Roman" w:ascii="Times New Roman" w:hAnsi="Times New Roman"/>
        </w:rPr>
        <w:t>25  от «17» декабря 2014 года</w:t>
      </w:r>
    </w:p>
    <w:p>
      <w:pPr>
        <w:pStyle w:val="Normal"/>
        <w:tabs>
          <w:tab w:val="clear" w:pos="709"/>
          <w:tab w:val="left" w:pos="712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доходов бюджета муниципальное образование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скогорское  сельское 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«Майскогорское сельское поселе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8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15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ам сельских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2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33 10 0000 151</w:t>
            </w:r>
            <w:bookmarkEnd w:id="1"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егосударственными органами грантов для получателей средств бюджетов сельских поселений</w:t>
            </w:r>
          </w:p>
        </w:tc>
      </w:tr>
      <w:tr>
        <w:trPr>
          <w:trHeight w:val="8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0500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</w:rPr>
        <w:t>Приложение 7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униципального образования 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айскогорское сельское поселение»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25   от «17» декабря 2014 года</w:t>
      </w:r>
    </w:p>
    <w:p>
      <w:pPr>
        <w:pStyle w:val="Normal"/>
        <w:tabs>
          <w:tab w:val="clear" w:pos="709"/>
          <w:tab w:val="left" w:pos="7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доходов бюджета муниципальное образование Майскогорское  сельское  поселение органов государственной в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58"/>
        <w:gridCol w:w="284"/>
        <w:gridCol w:w="1804"/>
        <w:gridCol w:w="5142"/>
        <w:gridCol w:w="96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спублике Татарстан</w:t>
            </w:r>
          </w:p>
        </w:tc>
      </w:tr>
      <w:tr>
        <w:trPr>
          <w:trHeight w:val="10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6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8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антимонопольной служб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Республике Татарстан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</w:tr>
      <w:tr>
        <w:trPr/>
        <w:tc>
          <w:tcPr>
            <w:tcW w:w="5916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муниципального образования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Майскогорское сельское поселение»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</w:rPr>
        <w:t xml:space="preserve">  №</w:t>
      </w:r>
      <w:r>
        <w:rPr>
          <w:rFonts w:cs="Times New Roman" w:ascii="Times New Roman" w:hAnsi="Times New Roman"/>
        </w:rPr>
        <w:t>25   от «17» декабря 2014 года</w:t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источников финансирования дефицита бюджета муниципальное образование Майскогорское  сельское 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1117"/>
        <w:gridCol w:w="3096"/>
        <w:gridCol w:w="140"/>
        <w:gridCol w:w="1282"/>
        <w:gridCol w:w="225"/>
        <w:gridCol w:w="4954"/>
        <w:gridCol w:w="140"/>
      </w:tblGrid>
      <w:tr>
        <w:trPr>
          <w:trHeight w:val="63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78" w:hRule="atLeast"/>
        </w:trPr>
        <w:tc>
          <w:tcPr>
            <w:tcW w:w="1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«Майскогорское сельское поселе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Нижнекамский муниципальный район" Республики Татарстан</w:t>
            </w:r>
          </w:p>
        </w:tc>
      </w:tr>
      <w:tr>
        <w:trPr>
          <w:trHeight w:val="62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66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</w:tr>
      <w:tr>
        <w:trPr>
          <w:trHeight w:val="259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25" w:leader="none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60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муниципального образования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Майскогорское сельское поселение»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</w:rPr>
        <w:t>25  от «17» декабря 2014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ая структура расходо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скогорское  сельское  посе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5 год</w:t>
        <w:tab/>
        <w:t>тыс.руб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900"/>
        <w:gridCol w:w="560"/>
        <w:gridCol w:w="177"/>
        <w:gridCol w:w="605"/>
        <w:gridCol w:w="1418"/>
        <w:gridCol w:w="850"/>
        <w:gridCol w:w="1560"/>
        <w:gridCol w:w="567"/>
      </w:tblGrid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5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7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,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субсидии, подлежащие перечислению из бюджета поселения на переданные полномочия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субсидии, подлежащие перечислению из бюджета поселения на переданные полномочия по противодействию коррупции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1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муниципального образования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Майскогорское сельское поселение»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</w:rPr>
        <w:t xml:space="preserve">   № </w:t>
      </w:r>
      <w:r>
        <w:rPr>
          <w:rFonts w:cs="Times New Roman" w:ascii="Times New Roman" w:hAnsi="Times New Roman"/>
        </w:rPr>
        <w:t>25  от «17» декабря 2014 года</w:t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е образование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скогорское  сельское  посе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6-2017 годов</w:t>
      </w:r>
    </w:p>
    <w:p>
      <w:pPr>
        <w:pStyle w:val="Normal"/>
        <w:widowControl/>
        <w:autoSpaceDE w:val="true"/>
        <w:ind w:left="849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9"/>
          <w:tab w:val="left" w:pos="9105" w:leader="none"/>
        </w:tabs>
        <w:autoSpaceDE w:val="true"/>
        <w:ind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тыс.руб.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67"/>
        <w:gridCol w:w="591"/>
        <w:gridCol w:w="1376"/>
        <w:gridCol w:w="576"/>
        <w:gridCol w:w="1567"/>
        <w:gridCol w:w="1410"/>
        <w:gridCol w:w="8"/>
      </w:tblGrid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4,5</w:t>
            </w:r>
          </w:p>
        </w:tc>
      </w:tr>
      <w:tr>
        <w:trPr>
          <w:trHeight w:val="14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</w:tr>
      <w:tr>
        <w:trPr>
          <w:trHeight w:val="14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9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8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</w:t>
            </w:r>
          </w:p>
        </w:tc>
      </w:tr>
      <w:tr>
        <w:trPr>
          <w:trHeight w:val="55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9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6,9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59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4,9</w:t>
            </w:r>
          </w:p>
        </w:tc>
      </w:tr>
      <w:tr>
        <w:trPr>
          <w:trHeight w:val="4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7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51 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7</w:t>
            </w:r>
          </w:p>
        </w:tc>
      </w:tr>
      <w:tr>
        <w:trPr>
          <w:trHeight w:val="3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8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6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4,8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</w:t>
            </w:r>
          </w:p>
        </w:tc>
      </w:tr>
      <w:tr>
        <w:trPr>
          <w:trHeight w:val="69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3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23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9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</w:tr>
      <w:tr>
        <w:trPr>
          <w:trHeight w:val="124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129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субсидии, подлежащие перечислению из бюджета поселения на переданные полномочия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133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субсидии, подлежащие перечислению из бюджета поселения на переданные полномочия по противодействию коррупции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2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5,2</w:t>
            </w:r>
          </w:p>
        </w:tc>
      </w:tr>
    </w:tbl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муниципального образования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Майскогорское сельское поселение»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</w:rPr>
        <w:t xml:space="preserve">  №</w:t>
      </w:r>
      <w:r>
        <w:rPr>
          <w:rFonts w:cs="Times New Roman" w:ascii="Times New Roman" w:hAnsi="Times New Roman"/>
        </w:rPr>
        <w:t>25   от «17» декабря 2014 года</w:t>
      </w:r>
    </w:p>
    <w:p>
      <w:pPr>
        <w:pStyle w:val="Normal"/>
        <w:widowControl/>
        <w:tabs>
          <w:tab w:val="clear" w:pos="709"/>
          <w:tab w:val="left" w:pos="795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йскогорское  сельское  посе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5год                        тыс. руб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60"/>
        <w:gridCol w:w="615"/>
        <w:gridCol w:w="709"/>
        <w:gridCol w:w="1418"/>
        <w:gridCol w:w="689"/>
        <w:gridCol w:w="1540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ный комитет Майскогорского сельского поселения Нижнекамского муниципального района Республики Татарст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8,0</w:t>
            </w:r>
          </w:p>
        </w:tc>
      </w:tr>
      <w:tr>
        <w:trPr>
          <w:trHeight w:val="13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1</w:t>
            </w:r>
          </w:p>
        </w:tc>
      </w:tr>
      <w:tr>
        <w:trPr>
          <w:trHeight w:val="13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8</w:t>
            </w:r>
          </w:p>
        </w:tc>
      </w:tr>
      <w:tr>
        <w:trPr>
          <w:trHeight w:val="5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9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,6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59 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6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51 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67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5,6</w:t>
            </w:r>
          </w:p>
        </w:tc>
      </w:tr>
      <w:tr>
        <w:trPr>
          <w:trHeight w:val="3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7,7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,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й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9</w:t>
            </w:r>
          </w:p>
        </w:tc>
      </w:tr>
      <w:tr>
        <w:trPr>
          <w:trHeight w:val="142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142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субсидии, подлежащие перечислению из бюджета поселения на переданные полномочия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2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субсидии, подлежащие перечислению из бюджета поселения на переданные полномочия по противодействию коррупции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1,7</w:t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2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муниципального образования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Майскогорское сельское поселение»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</w:rPr>
        <w:t xml:space="preserve">  №</w:t>
      </w:r>
      <w:r>
        <w:rPr>
          <w:rFonts w:cs="Times New Roman" w:ascii="Times New Roman" w:hAnsi="Times New Roman"/>
        </w:rPr>
        <w:t>25 от «17» декабря 2014 года</w:t>
      </w:r>
    </w:p>
    <w:p>
      <w:pPr>
        <w:pStyle w:val="Normal"/>
        <w:widowControl/>
        <w:tabs>
          <w:tab w:val="clear" w:pos="709"/>
          <w:tab w:val="left" w:pos="7155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йскогорское  сельское  посе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6-2017 годов</w:t>
      </w:r>
    </w:p>
    <w:p>
      <w:pPr>
        <w:pStyle w:val="Normal"/>
        <w:ind w:left="9192" w:firstLine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ыс.руб.</w:t>
      </w:r>
    </w:p>
    <w:tbl>
      <w:tblPr>
        <w:tblW w:w="10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622"/>
        <w:gridCol w:w="512"/>
        <w:gridCol w:w="1309"/>
        <w:gridCol w:w="760"/>
        <w:gridCol w:w="1360"/>
        <w:gridCol w:w="1420"/>
      </w:tblGrid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ительный комитет Майскогор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4,5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8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9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4,9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4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2415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51 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6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6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83,0</w:t>
            </w:r>
          </w:p>
        </w:tc>
      </w:tr>
      <w:tr>
        <w:trPr>
          <w:trHeight w:val="15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3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й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,1</w:t>
            </w:r>
          </w:p>
        </w:tc>
      </w:tr>
      <w:tr>
        <w:trPr>
          <w:trHeight w:val="7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7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субсидии, подлежащие перечислению из бюджета поселения на переданные полномочия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7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субсидии, подлежащие перечислению из бюджета поселения на переданные полномочия по противодействию коррупции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9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5,2</w:t>
            </w:r>
          </w:p>
        </w:tc>
      </w:tr>
    </w:tbl>
    <w:p>
      <w:pPr>
        <w:pStyle w:val="Normal"/>
        <w:ind w:left="1404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04" w:right="-44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0:00Z</dcterms:created>
  <dc:creator>Юридичечкий отдел</dc:creator>
  <dc:description/>
  <dc:language>en-US</dc:language>
  <cp:lastModifiedBy>QORI2</cp:lastModifiedBy>
  <cp:lastPrinted>2014-12-12T12:15:00Z</cp:lastPrinted>
  <dcterms:modified xsi:type="dcterms:W3CDTF">2016-05-11T13:20:00Z</dcterms:modified>
  <cp:revision>2</cp:revision>
  <dc:subject/>
  <dc:title>проект</dc:title>
</cp:coreProperties>
</file>